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browniki, dnia 15.01.2014r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Ś.6220.5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38 ustawy z dnia 3 października 2008r o udostępnianiu informacji</w:t>
        <w:br/>
        <w:t>o środowisku i jego ochronie, udziale społeczeństwa w ochronie środowiska oraz ocenach oddziaływania na środowisko ( t.j.: Dz.U. z 2013r. Poz. 1235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ójt Gminy Bobrownik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je do publicznej wiadomości informację o wydaniu na wniosek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. Ewy Szubert reprezentującej Biuro Studiów, Projektów i Realizacji „ENERGOPROJEKT- KATOWICE” S.A. ul. Jesionowa 15</w:t>
        <w:br/>
        <w:t>40 – 159 Katowice działającej z pełnomocnictwa Wójta Gminy Bobrowniki Arkadiusza Ziemby reprezentującego Gminę Bobrowniki ul. Gminna 8  42 – 583 Bobrownik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03.09.2013</w:t>
      </w:r>
      <w:r>
        <w:rPr>
          <w:sz w:val="22"/>
          <w:szCs w:val="22"/>
        </w:rPr>
        <w:t xml:space="preserve"> decyzji</w:t>
        <w:br/>
        <w:t xml:space="preserve">o środowiskowych uwarunkowaniach n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.6220.5.2013 z dnia 09.12.2013r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dla przedsięwzięc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legającego n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budowie mechaniczno – biologicznej oczyszczalni ścieków komunalnych w Rogoźnik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 treścią przedmiotowej decyzji można się zapoznać w Urzędzie Gminy Bobrowniki,</w:t>
      </w:r>
      <w:r>
        <w:rPr>
          <w:rFonts w:cs="Arial"/>
          <w:sz w:val="22"/>
          <w:szCs w:val="22"/>
        </w:rPr>
        <w:t xml:space="preserve"> Referacie Ochrony Środowiska i Gospodarki Komunalnej pok. nr 4 (Bobrowniki ul. Gminna 8</w:t>
        <w:br/>
        <w:t>w godz. 7.00 – 16.00 w poniedziałek i czwartek,w godz. 7.00 – 15.00 wtorek i środa oraz w godz.</w:t>
        <w:br/>
        <w:t>7.00 – 13.00 w piątek).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4:00Z</dcterms:created>
  <dc:creator>operator</dc:creator>
  <dc:description/>
  <dc:language>en-US</dc:language>
  <cp:lastModifiedBy>Agnieszka Balwierz</cp:lastModifiedBy>
  <cp:lastPrinted>2014-01-15T08:58:00Z</cp:lastPrinted>
  <dcterms:modified xsi:type="dcterms:W3CDTF">2010-06-22T11:45:00Z</dcterms:modified>
  <cp:revision>9</cp:revision>
  <dc:subject/>
  <dc:title>Bobrowniki, dnia 10</dc:title>
</cp:coreProperties>
</file>